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HƯỚNG DẪN ÔN TẬ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KIỂM TRA HỌC KỲ 2, NĂM HỌC 2017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GIÁO DỤC CÔNG DÂN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TỰ LUẬN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2:</w:t>
      </w:r>
      <w:r>
        <w:rPr>
          <w:rFonts w:cs="Times New Roman" w:ascii="Times New Roman" w:hAnsi="Times New Roman"/>
          <w:b/>
          <w:sz w:val="28"/>
          <w:szCs w:val="28"/>
        </w:rPr>
        <w:t xml:space="preserve"> CÔNG ƯỚC LIÊN HỢP QUỐC VỀ QUYỀN TRẺ EM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Công ước Liên hợp quốc về quyền trẻ em:</w:t>
      </w:r>
      <w:r>
        <w:rPr>
          <w:rFonts w:cs="Times New Roman" w:ascii="Times New Roman" w:hAnsi="Times New Roman"/>
          <w:iCs/>
          <w:sz w:val="28"/>
          <w:szCs w:val="28"/>
        </w:rPr>
        <w:t xml:space="preserve"> là luật quốc tế về quyền trẻ em, ra đời năm 1989.</w:t>
      </w:r>
    </w:p>
    <w:p>
      <w:pPr>
        <w:pStyle w:val="Normal"/>
        <w:spacing w:before="60" w:after="6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ó 4 nhóm quyền cơ bản của trẻ em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sống cò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bảo vệ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phát triể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tham gia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Bổn phận của trẻ em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bảo vệ quyền và thực hiện tốt bổn phận của mì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n trọng quyền của người khác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3:</w:t>
      </w:r>
      <w:r>
        <w:rPr>
          <w:rFonts w:cs="Times New Roman" w:ascii="Times New Roman" w:hAnsi="Times New Roman"/>
          <w:b/>
          <w:sz w:val="28"/>
          <w:szCs w:val="28"/>
        </w:rPr>
        <w:t xml:space="preserve"> CÔNG DÂN NƯỚC CỘNG HÒA XÃ HỘI CHỦ NGHĨA VIỆT NAM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Giải thích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dân là người dân của một nướ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 là căn cứ xác định công dân của một nước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háp luật Việt Nam quy định: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dân nước Cộng hòa xã hội chủ nghĩa Việt Nam là người có quốc tịch Việt Nam.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4:</w:t>
      </w:r>
      <w:r>
        <w:rPr>
          <w:rFonts w:cs="Times New Roman" w:ascii="Times New Roman" w:hAnsi="Times New Roman"/>
          <w:b/>
          <w:sz w:val="28"/>
          <w:szCs w:val="28"/>
        </w:rPr>
        <w:t xml:space="preserve"> THỰC HIỆN TRẬT TỰ AN TOÀN GIAO THÔNG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quy định khi đi đường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57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gười đi bộ: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trên hè phố, lề đường, không có lề đường thì đi sát mép đường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đúng phần đường quy định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qua đường phải tuân thủ đúng quy đị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57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gười điều khiển xe đạp không được: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àn hàng ngang, lạng lách, đánh võng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éo, đẩy xe khác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ang vác vật cồng kềnh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uông thả hai tay…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ưới 16 tuổi không được đi xe gắn máy.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5:</w:t>
      </w:r>
      <w:r>
        <w:rPr>
          <w:rFonts w:cs="Times New Roman" w:ascii="Times New Roman" w:hAnsi="Times New Roman"/>
          <w:b/>
          <w:sz w:val="28"/>
          <w:szCs w:val="28"/>
        </w:rPr>
        <w:t xml:space="preserve"> QUYỀN VÀ NGHĨA VỤ HỌC TẬP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57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Học tập là vô cùng quan trọng: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ờ học tập chúng ta mới tiến bộ và trở thành người có ích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Quy định của pháp luật: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ông dân đều có quyền và nghĩa vụ học tập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Trách nhiệm học sinh: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hực hiện tốt quyền và nghĩa vụ học tập, phải chăm chỉ, say mê, kiên trì và tự lực, phải có phương pháp học tập tốt.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6:</w:t>
      </w:r>
      <w:r>
        <w:rPr>
          <w:rFonts w:cs="Times New Roman" w:ascii="Times New Roman" w:hAnsi="Times New Roman"/>
          <w:b/>
          <w:sz w:val="28"/>
          <w:szCs w:val="28"/>
        </w:rPr>
        <w:t xml:space="preserve"> QUYỀN ĐƯỢC PHÁP LUẬT BẢO HỘ VỀ TÍNH MẠNG, THÂN THỂ, SỨC KHỎE, DANH DỰ VÀ NHÂN PHẨM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rách nhiệm công dân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n trọng tính mạng, thân thể, sức khỏe, danh dự, nhân phẩm của người khá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bảo vệ quyền của  mì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ê phán, tố cáo việc làm sai trá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BÀI TẬP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ọng  tâm ở các bài 12, 13, 14, 15, 1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sát hình, phân tích câu chuyện và viết đoạn văn ngắn nêu cảm nghĩ của e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Nêu biểu hiện về việc làm tốt  và chưa tố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ử lý tình huố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ối các ý của cột A và cột B và viết thành câu hoàn chỉ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sinh không được viết tắt, không dùng ngôn ngữ chat, không dùng viết xóa, chữ viết cẩn thận, bài viết sạch s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vanish/>
        </w:rPr>
      </w:pPr>
      <w:r>
        <w:rPr>
          <w:rFonts w:cs="Times New Roman" w:ascii="Times New Roman" w:hAnsi="Times New Roman"/>
          <w:b/>
          <w:sz w:val="48"/>
          <w:szCs w:val="48"/>
        </w:rPr>
        <w:t>Chúc các em thi tốt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US">
    <w:altName w:val="Times New Roman"/>
    <w:charset w:val="00"/>
    <w:family w:val="auto"/>
    <w:pitch w:val="variable"/>
  </w:font>
  <w:font w:name="VNI-Hobo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I-Times" w:hAnsi="VNI-Times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NI-US;Times New Roman" w:hAnsi="VNI-US;Times New Roman" w:cs="VNI-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  <w:u w:val="single"/>
    </w:rPr>
  </w:style>
  <w:style w:type="character" w:styleId="Heading3Char">
    <w:name w:val="Heading 3 Char"/>
    <w:qFormat/>
    <w:rPr>
      <w:rFonts w:ascii="VNI-Times" w:hAnsi="VNI-Times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Times New Roman"/>
      <w:b/>
      <w:bCs/>
      <w:sz w:val="28"/>
      <w:szCs w:val="24"/>
      <w:u w:val="single"/>
    </w:rPr>
  </w:style>
  <w:style w:type="character" w:styleId="BodyTextIndent3Char">
    <w:name w:val="Body Text Indent 3 Char"/>
    <w:qFormat/>
    <w:rPr>
      <w:rFonts w:ascii="VNI-Hobo" w:hAnsi="VNI-Hobo" w:eastAsia="Times New Roman" w:cs="Times New Roman"/>
      <w:sz w:val="56"/>
      <w:szCs w:val="24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html">
    <w:name w:val="news-htm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b/>
      <w:bCs/>
      <w:sz w:val="28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center"/>
    </w:pPr>
    <w:rPr>
      <w:rFonts w:ascii="VNI-Hobo" w:hAnsi="VNI-Hobo" w:eastAsia="Times New Roman" w:cs="Times New Roman"/>
      <w:sz w:val="56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VNITimes">
    <w:name w:val="Normal + VNI-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4:50:00Z</dcterms:created>
  <dc:creator>HUONG</dc:creator>
  <dc:description/>
  <cp:keywords/>
  <dc:language>en-US</dc:language>
  <cp:lastModifiedBy>User</cp:lastModifiedBy>
  <dcterms:modified xsi:type="dcterms:W3CDTF">2018-04-03T02:22:00Z</dcterms:modified>
  <cp:revision>12</cp:revision>
  <dc:subject/>
  <dc:title/>
</cp:coreProperties>
</file>